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Podnositelj prijave: _________________________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dresa: __________________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 xml:space="preserve">Prijava/prijavni obrazac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b/>
          <w:sz w:val="36"/>
          <w:szCs w:val="36"/>
          <w:lang w:val="bs-BA"/>
        </w:rPr>
        <w:t>za dodjelu pomoći u obnovi i izgradnji komunalne i socijalne infrastrukture na prostorima na kojima žive raseljene osobe i povratnici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Prijava/prijavni obrazac za obnovu putne infrastrukture</w:t>
      </w:r>
    </w:p>
    <w:p>
      <w:pPr>
        <w:pStyle w:val="Normal"/>
        <w:ind w:left="360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Prijava/prijavni obrazac za vodoopskrbu i kanalizaciju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bs-BA"/>
        </w:rPr>
        <w:t>Prijava/prijavni obrazac za socijalnu infrastrukturu (ambulante, škole, domovi kulture i vjerski objekti)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Datum: _______________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bs-BA"/>
        </w:rPr>
        <w:t xml:space="preserve">U  p  u  t  a   </w:t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za popunu prijave/prijavnog obrasca za dodjelu pomoći u obnovi i izgradnji komunalne i socijalne infrastrukture na prostorima na kojima žive raseljene osobe i povratnici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bs-BA"/>
        </w:rPr>
        <w:t xml:space="preserve">Prijava na javni poziv je propisno popunjen i ovjeren prijavni obraza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s-BA"/>
        </w:rPr>
        <w:t>Prijavni obrazac popunjava se unosom traženog podatka u tablicu i upisom traženog podatka na mjesta označena crt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s-BA"/>
        </w:rPr>
        <w:t>Samo popunjen, ovjeren, kuvertiran i poštom u roku dostavljen prijavni obrazac može biti razma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s-BA"/>
        </w:rPr>
        <w:t>Podaci predočeni mimo prijavnog obrasca neće biti razmatr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s-BA"/>
        </w:rPr>
        <w:t>Nisu dopuštene bilo kakve promjene teksta prijavnog obras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s-BA"/>
        </w:rPr>
        <w:t xml:space="preserve">Ako opseg traženih podataka u tablicama zahtijeva više prostora od predviđenog, dopušteno je s a m o: proširiti postojeće retke, dodati nove retke, proširiti ili suziti postojeće stupce tablica.  </w:t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4248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</w:t>
      </w:r>
      <w:r>
        <w:rPr>
          <w:sz w:val="32"/>
          <w:szCs w:val="32"/>
          <w:lang w:val="bs-BA"/>
        </w:rPr>
        <w:tab/>
        <w:tab/>
        <w:t xml:space="preserve">Ministarstvo za ljudska </w:t>
      </w:r>
    </w:p>
    <w:p>
      <w:pPr>
        <w:pStyle w:val="Normal"/>
        <w:ind w:left="4248" w:firstLine="708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 </w:t>
      </w:r>
      <w:r>
        <w:rPr>
          <w:sz w:val="32"/>
          <w:szCs w:val="32"/>
          <w:lang w:val="bs-BA"/>
        </w:rPr>
        <w:tab/>
        <w:t xml:space="preserve"> prava i izbjeglice BiH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s-BA"/>
        </w:rPr>
        <w:t>A. Prijava/prijavni obrazac za obnovu putne infrastrukture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A.1. Podnositelj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A.1.1. Naziv podnositelja prijave koji je odgovoran za unos i točnost predočenih podataka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.1.2. Ime i prezime odgovorne osobe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1.3. Kontakt-telefon odgovorne osobe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A.3. Temeljni podaci o projektu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720"/>
        <w:gridCol w:w="720"/>
        <w:gridCol w:w="900"/>
        <w:gridCol w:w="1260"/>
        <w:gridCol w:w="1440"/>
        <w:gridCol w:w="1260"/>
        <w:gridCol w:w="1080"/>
        <w:gridCol w:w="1080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. br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lang w:val="bs-BA"/>
              </w:rPr>
            </w:pPr>
            <w:r>
              <w:rPr>
                <w:lang w:val="bs-BA"/>
              </w:rPr>
              <w:t>Lokacija (nazi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s-BA"/>
              </w:rPr>
              <w:t>Dužina (m'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Širina (m'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 (mjeseci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Broj izravnih korisnik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Od mj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Do mjest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ra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 xml:space="preserve">Sufinanci-ran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(7+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ućan-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Članova kućan-sta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4. Opis aktivnosti </w:t>
      </w:r>
      <w:r>
        <w:rPr>
          <w:sz w:val="28"/>
          <w:szCs w:val="28"/>
          <w:lang w:val="bs-BA"/>
        </w:rPr>
        <w:t>(orijentacijsk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5. Očekivani učinc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6. Ranije korištena pomoć za područje iz prijave </w:t>
      </w:r>
      <w:r>
        <w:rPr>
          <w:sz w:val="28"/>
          <w:szCs w:val="28"/>
          <w:lang w:val="bs-BA"/>
        </w:rPr>
        <w:t>(ukratko opisati realizi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7. Partnerstvo </w:t>
      </w:r>
      <w:r>
        <w:rPr>
          <w:sz w:val="28"/>
          <w:szCs w:val="28"/>
          <w:lang w:val="bs-BA"/>
        </w:rPr>
        <w:t>(ako ste prijavu i njezin prioritet radili u suradnji s povratnicima i nevladinim sektorom, upišite naziv udruge/asocijacije, kontakt- osoba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ab/>
            </w:r>
            <w:r>
              <w:rPr>
                <w:b/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ab/>
        <w:tab/>
        <w:tab/>
        <w:tab/>
        <w:tab/>
        <w:tab/>
        <w:tab/>
        <w:t xml:space="preserve">  Odgovorna osoba</w:t>
      </w:r>
    </w:p>
    <w:p>
      <w:pPr>
        <w:pStyle w:val="Normal"/>
        <w:ind w:left="4956" w:firstLine="708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32"/>
          <w:szCs w:val="32"/>
          <w:lang w:val="bs-BA"/>
        </w:rPr>
        <w:t xml:space="preserve">Datum: _________                                 </w:t>
      </w:r>
      <w:r>
        <w:rPr>
          <w:b/>
          <w:sz w:val="28"/>
          <w:szCs w:val="28"/>
          <w:lang w:val="bs-BA"/>
        </w:rPr>
        <w:t>_________________________</w:t>
      </w:r>
      <w:r>
        <w:rPr>
          <w:sz w:val="28"/>
          <w:szCs w:val="28"/>
          <w:lang w:val="bs-BA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  <w:r>
        <w:rPr>
          <w:sz w:val="28"/>
          <w:szCs w:val="28"/>
          <w:lang w:val="bs-BA"/>
        </w:rPr>
        <w:t>M.P.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B. Prijava/prijavni obrazac za vodoopskrbu i kanalizaciju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B.1. Podnositelj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B.1.1 Naziv podnositelja prijave koji je odgovoran za unos i točnost predočenih podataka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B.1.2. Ime i prezime odgovorne osobe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B1.3. Kontakt-telefon odgovorne osobe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B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3. Temeljni podaci o projektu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620"/>
        <w:gridCol w:w="1620"/>
        <w:gridCol w:w="1620"/>
        <w:gridCol w:w="1620"/>
        <w:gridCol w:w="1620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. br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Lokacija (naziv) projekta vodoopskrbe/kanalizaci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 (mjeseci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7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Broj izravnih korisnik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raž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Sufinancir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Kućan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Članova kućansta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6" w:firstLine="376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4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4. Opis aktivnosti </w:t>
      </w:r>
      <w:r>
        <w:rPr>
          <w:sz w:val="28"/>
          <w:szCs w:val="28"/>
          <w:lang w:val="bs-BA"/>
        </w:rPr>
        <w:t>(orijentacijsk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5. Očekivani učinc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6. Ranije korištena pomoć za područje iz prijave </w:t>
      </w:r>
      <w:r>
        <w:rPr>
          <w:sz w:val="28"/>
          <w:szCs w:val="28"/>
          <w:lang w:val="bs-BA"/>
        </w:rPr>
        <w:t>(ukratko opisati realizi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7. Partnerstvo </w:t>
      </w:r>
      <w:r>
        <w:rPr>
          <w:sz w:val="28"/>
          <w:szCs w:val="28"/>
          <w:lang w:val="bs-BA"/>
        </w:rPr>
        <w:t>(ako ste prijavu i njezin prioritet radili u suradnji s povratnicima i nevladinim sektorom, upišite naziv udruge/asocijacije, kontakt- osobu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ab/>
            </w:r>
            <w:r>
              <w:rPr>
                <w:b/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32"/>
          <w:szCs w:val="32"/>
          <w:lang w:val="bs-BA"/>
        </w:rPr>
        <w:t xml:space="preserve">                                                                      </w:t>
      </w:r>
      <w:r>
        <w:rPr>
          <w:b/>
          <w:sz w:val="32"/>
          <w:szCs w:val="32"/>
          <w:lang w:val="bs-BA"/>
        </w:rPr>
        <w:t>Odgovorna osoba</w:t>
      </w:r>
    </w:p>
    <w:p>
      <w:pPr>
        <w:pStyle w:val="Normal"/>
        <w:ind w:left="5664" w:hanging="0"/>
        <w:rPr>
          <w:b/>
          <w:b/>
          <w:lang w:val="bs-BA"/>
        </w:rPr>
      </w:pPr>
      <w:r>
        <w:rPr>
          <w:b/>
          <w:sz w:val="28"/>
          <w:szCs w:val="28"/>
          <w:lang w:val="bs-BA"/>
        </w:rPr>
        <w:t xml:space="preserve">  </w:t>
      </w:r>
      <w:r>
        <w:rPr>
          <w:b/>
          <w:sz w:val="28"/>
          <w:szCs w:val="28"/>
          <w:lang w:val="bs-BA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32"/>
          <w:szCs w:val="32"/>
          <w:lang w:val="bs-BA"/>
        </w:rPr>
        <w:t xml:space="preserve">Datum: _________                                 </w:t>
      </w:r>
      <w:r>
        <w:rPr>
          <w:b/>
          <w:sz w:val="28"/>
          <w:szCs w:val="28"/>
          <w:lang w:val="bs-BA"/>
        </w:rPr>
        <w:t>_________________________</w:t>
      </w:r>
      <w:r>
        <w:rPr>
          <w:sz w:val="28"/>
          <w:szCs w:val="28"/>
          <w:lang w:val="bs-BA"/>
        </w:rPr>
        <w:t xml:space="preserve"> 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2832" w:firstLine="708"/>
        <w:rPr>
          <w:b/>
          <w:b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  <w:r>
        <w:rPr>
          <w:sz w:val="28"/>
          <w:szCs w:val="28"/>
          <w:lang w:val="bs-BA"/>
        </w:rPr>
        <w:t>M.P.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s-BA"/>
        </w:rPr>
        <w:t>C. Prijava/prijavni obrazac za</w:t>
      </w:r>
      <w:r>
        <w:rPr>
          <w:sz w:val="32"/>
          <w:szCs w:val="32"/>
          <w:lang w:val="bs-BA"/>
        </w:rPr>
        <w:t xml:space="preserve"> </w:t>
      </w:r>
      <w:r>
        <w:rPr>
          <w:b/>
          <w:sz w:val="36"/>
          <w:szCs w:val="36"/>
          <w:lang w:val="bs-BA"/>
        </w:rPr>
        <w:t>socijalnu infrastrukturu</w:t>
      </w:r>
      <w:r>
        <w:rPr>
          <w:sz w:val="36"/>
          <w:szCs w:val="36"/>
          <w:lang w:val="bs-BA"/>
        </w:rPr>
        <w:t xml:space="preserve"> (ambulante, škole, domovi kulture i</w:t>
      </w:r>
    </w:p>
    <w:p>
      <w:pPr>
        <w:pStyle w:val="Normal"/>
        <w:jc w:val="center"/>
        <w:rPr/>
      </w:pPr>
      <w:r>
        <w:rPr>
          <w:sz w:val="36"/>
          <w:szCs w:val="36"/>
          <w:lang w:val="bs-BA"/>
        </w:rPr>
        <w:t xml:space="preserve"> </w:t>
      </w:r>
      <w:r>
        <w:rPr>
          <w:sz w:val="36"/>
          <w:szCs w:val="36"/>
          <w:lang w:val="bs-BA"/>
        </w:rPr>
        <w:t>vjerski objekti)</w:t>
      </w:r>
    </w:p>
    <w:p>
      <w:pPr>
        <w:pStyle w:val="Normal"/>
        <w:ind w:left="360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540" w:hanging="0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C.1. Podnositelj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C.1.1. Naziv podnositelja prijave koji je odgovoran za unos i točnost predočenih podataka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C.1.2. Ime i prezime odgovorne osobe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C1.3. Kontakt-telefon odgovorne osobe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C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3. Temeljni podaci o projektu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260"/>
        <w:gridCol w:w="2070"/>
        <w:gridCol w:w="1980"/>
        <w:gridCol w:w="2250"/>
        <w:gridCol w:w="1440"/>
        <w:gridCol w:w="13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ziv projekta i lokaci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nje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projekt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mjeseci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lang w:val="bs-BA"/>
              </w:rPr>
              <w:t xml:space="preserve">Broj izravnih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korisnik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ž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Sufinancir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ućan-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Članova kućansta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7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4. Opis aktivnosti </w:t>
      </w:r>
      <w:r>
        <w:rPr>
          <w:sz w:val="28"/>
          <w:szCs w:val="28"/>
          <w:lang w:val="bs-BA"/>
        </w:rPr>
        <w:t>(orijentacijsk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5. Očekivani učinc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6. Ranije korištena pomoć za područje iz prijave </w:t>
      </w:r>
      <w:r>
        <w:rPr>
          <w:sz w:val="28"/>
          <w:szCs w:val="28"/>
          <w:lang w:val="bs-BA"/>
        </w:rPr>
        <w:t>(ukratko opisati realizir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C.7. Partnerstvo (ako ste prijavu i njezin prioritet radili u suradnji s povratnicima, nevladinim sektorom i vjerskim zajednicama, upišite naziv udruge/asocijacije, vjerske zajednice, kontakt-osoba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956" w:firstLine="708"/>
        <w:rPr>
          <w:b/>
          <w:b/>
          <w:lang w:val="bs-BA"/>
        </w:rPr>
      </w:pPr>
      <w:r>
        <w:rPr>
          <w:b/>
          <w:sz w:val="32"/>
          <w:szCs w:val="32"/>
          <w:lang w:val="bs-BA"/>
        </w:rPr>
        <w:t>Odgovorna osoba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4245" w:hanging="4245"/>
        <w:rPr/>
      </w:pPr>
      <w:r>
        <w:rPr>
          <w:sz w:val="32"/>
          <w:szCs w:val="32"/>
          <w:lang w:val="bs-BA"/>
        </w:rPr>
        <w:t>Datum: ___________                       __</w:t>
      </w:r>
      <w:r>
        <w:rPr>
          <w:b/>
          <w:sz w:val="28"/>
          <w:szCs w:val="28"/>
          <w:lang w:val="bs-BA"/>
        </w:rPr>
        <w:t xml:space="preserve">___________________________       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  <w:lang w:val="bs-BA"/>
        </w:rPr>
        <w:t xml:space="preserve">                                                  </w:t>
      </w:r>
      <w:r>
        <w:rPr>
          <w:sz w:val="28"/>
          <w:szCs w:val="28"/>
          <w:lang w:val="bs-BA"/>
        </w:rPr>
        <w:t>M.P.</w:t>
      </w:r>
      <w:r>
        <w:rPr>
          <w:b/>
          <w:sz w:val="28"/>
          <w:szCs w:val="28"/>
          <w:lang w:val="bs-BA"/>
        </w:rPr>
        <w:t xml:space="preserve">     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slavica.jaksic</dc:creator>
  <dc:description/>
  <dc:language>en-US</dc:language>
  <cp:lastModifiedBy>user7</cp:lastModifiedBy>
  <cp:lastPrinted>2016-05-31T09:20:00Z</cp:lastPrinted>
  <dcterms:modified xsi:type="dcterms:W3CDTF">2020-10-06T07:54:00Z</dcterms:modified>
  <cp:revision>2</cp:revision>
  <dc:subject/>
  <dc:title>Općina/Grad  ______________</dc:title>
</cp:coreProperties>
</file>